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BII: The change in the number of outstanding shares</w:t>
      </w:r>
    </w:p>
    <w:p>
      <w:pPr>
        <w:pStyle w:val="Normal"/>
        <w:spacing w:lineRule="auto" w:line="360"/>
        <w:rPr/>
      </w:pPr>
      <w:r>
        <w:rPr/>
        <w:t>On 23/09/2015, Bao Thu Development and Investment Joint Stock Company announced the change in the number of outstand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68"/>
        <w:gridCol w:w="1868"/>
        <w:gridCol w:w="1868"/>
        <w:gridCol w:w="1936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Before chang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After chang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 xml:space="preserve">Reason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. Charter capital (VND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360,800,0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216,000,0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576,800,000,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. Total shar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36,08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21,6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57,680,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Offering shares to outstanding shareholders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3. Number of outstanding shares with voting righ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36,08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21,6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57,680,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Offering shares to outstanding shareholder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4:00Z</dcterms:created>
  <dc:creator>Cuongnguyen</dc:creator>
  <dc:description/>
  <cp:keywords/>
  <dc:language>en-US</dc:language>
  <cp:lastModifiedBy>Cuongnguyen</cp:lastModifiedBy>
  <dcterms:modified xsi:type="dcterms:W3CDTF">2015-09-30T08:14:00Z</dcterms:modified>
  <cp:revision>1</cp:revision>
  <dc:subject/>
  <dc:title/>
</cp:coreProperties>
</file>